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0"/>
      </w:tblGrid>
      <w:tr>
        <w:trPr/>
        <w:tc>
          <w:tcPr>
            <w:tcW w:w="4590" w:type="dxa"/>
            <w:tcBorders/>
          </w:tcPr>
          <w:p>
            <w:pPr>
              <w:pStyle w:val="Heading5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ĐỀ KIỂM TRA HỌC KỲ II </w:t>
            </w:r>
          </w:p>
          <w:p>
            <w:pPr>
              <w:pStyle w:val="Heading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LỊCH SỬ 9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 (3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rình bày hoàn cảnh, nội dung và ý nghĩa của hội nghị thành lập Đảng Cộng sản Việt Nam (3-2-1930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(3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ãy trình bày ý nghĩa lịch sử và nguyên nhân thành công của Cách mạng tháng Tám năm 194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(3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háp – Mĩ </w:t>
      </w:r>
      <w:r>
        <w:rPr>
          <w:rFonts w:cs="Times New Roman" w:ascii="Times New Roman" w:hAnsi="Times New Roman"/>
          <w:sz w:val="28"/>
          <w:szCs w:val="28"/>
          <w:lang w:val="es-ES"/>
        </w:rPr>
        <w:t>đã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làm gì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ể xây dựng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ện Biên Phủ thành tập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àn cứ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ểm mạnh nhất ở </w:t>
      </w:r>
      <w:r>
        <w:rPr>
          <w:rFonts w:cs="Times New Roman" w:ascii="Times New Roman" w:hAnsi="Times New Roman"/>
          <w:sz w:val="28"/>
          <w:szCs w:val="28"/>
          <w:lang w:val="es-ES"/>
        </w:rPr>
        <w:t>Đô</w:t>
      </w:r>
      <w:r>
        <w:rPr>
          <w:rFonts w:cs="Times New Roman" w:ascii="Times New Roman" w:hAnsi="Times New Roman"/>
          <w:sz w:val="28"/>
          <w:szCs w:val="28"/>
          <w:lang w:val="es-ES"/>
        </w:rPr>
        <w:t>ng D</w:t>
      </w:r>
      <w:r>
        <w:rPr>
          <w:rFonts w:cs="Times New Roman" w:ascii="Times New Roman" w:hAnsi="Times New Roman"/>
          <w:sz w:val="28"/>
          <w:szCs w:val="28"/>
          <w:lang w:val="es-ES"/>
        </w:rPr>
        <w:t>ư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 ? Hãy trình bày diễn biến, kết quả và ý nghĩa của chiến dịch lịch sử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iện Biên Phủ n</w:t>
      </w:r>
      <w:r>
        <w:rPr>
          <w:rFonts w:cs="Times New Roman" w:ascii="Times New Roman" w:hAnsi="Times New Roman"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 1954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1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ểm)  (Lịch sử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ịa ph</w:t>
      </w:r>
      <w:r>
        <w:rPr>
          <w:rFonts w:cs="Times New Roman" w:ascii="Times New Roman" w:hAnsi="Times New Roman"/>
          <w:sz w:val="28"/>
          <w:szCs w:val="28"/>
          <w:lang w:val="es-ES"/>
        </w:rPr>
        <w:t>ư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êu một số chiến công của lực lượng đặc công và biệt động thành.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120" w:after="120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-------- H</w:t>
      </w:r>
      <w:r>
        <w:rPr>
          <w:rFonts w:cs="Times New Roman" w:ascii="Times New Roman" w:hAnsi="Times New Roman"/>
          <w:b/>
          <w:i/>
          <w:sz w:val="28"/>
          <w:lang w:val="es-ES"/>
        </w:rPr>
        <w:t>ết --------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55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35"/>
      </w:tblGrid>
      <w:tr>
        <w:trPr>
          <w:trHeight w:val="400" w:hRule="atLeast"/>
        </w:trPr>
        <w:tc>
          <w:tcPr>
            <w:tcW w:w="4516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</w:rPr>
              <w:t>HƯỚNG DẪN CHẤM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03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03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LỊCH SỬ 9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: Hội nghị thành lập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ảng Cộng sản Việt Nam (3-2-193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Hoàn cảnh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+ Ba tổ chức cộng sản ra đời đã thúc đẩy phong trào cách mạng dân tộc dân chủ ở nước ta phát triển mạnh mẽ. Song lại hoạt động riêng rẽ, tranh giành ảnh hưởng với nhau.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+ Yêu cầu cấp bách của cách mạng Việt Nam lúc này là phải có một Đảng thống nhất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+ Nguyễn Ái Quốc với tư cách là phái viên Quốc tế Cộng sản đã chủ trì Hội nghị từ 6/1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7/2/1930…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Nội dung Hội nghị : thống nhất các tổ chức cộng sản thành một Đảng duy nhất là Đảng Cộng sản Việt Nam; thông qua Chính cương, sách lược vắn tắt, điều lệ của Đảng do Nguyễn Ái Quốc soạn thảo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.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ý nghĩa như  Đại hội thành lập Đảng, chấm dứt thời kì khủng hoảng về giai cấp lãnh đạo..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0.5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Ý nghĩa lịch sử và nguyên nhân thành công của cách mạng tháng Tám n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 19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ọc sinh cần trình bày được những ý sa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Ý nghĩa lịch sử (1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ật đổ ách thống trị của đế quốc thực dân và chế độ phong kiến, Việt Nam từ nước thuộc địa trở thành nước độc lập, 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Mở ra kỉ nguyên mới cho lịch sử dân tộc – kỉ nguyên độc lập, tự d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ổ vũ tinh thần đấu tranh của các nước thuộc địa và nửa thuộc địa trên thế giới…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Nguyên nhân thành công (1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ân tộc Việt Nam có truyền thống yêu nước sâu sắc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ự lãnh đạo sáng suốt của Đảng và Chủ tịch Hồ Chí Minh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àn cảnh quốc tế thuận lợi: chiến tranh thế giới lần thứ hai đang đến hồi kết thúc, Hồng quân Liên Xô đánh bại phát xít Đức – Nhậ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hiến dịch Điện Biên Phủ năm 195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àn cảnh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.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áp xây dựng Điện Biên Phủ thành tập đoàn cứ điểm mạnh nhất Đông Dương, lực lượng là 16200 quân, được bố trí thành 49 cứ điểm với 3 phân khu. 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 là pháo đài bất khả xâm phạ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1953, ta quyết định mở chiến dịch Điện Biên Phủ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ễn biến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.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iến dịch bắt đầu từ ngày 13/3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7/5/1954, được chia làm 3 đợt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ợt 1: ta tấn công và tiêu diệt phân khu Bắ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ợt 2: ta tấn công và tiêu diệt các căn cứ phía đông phân khu Trung tâm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5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ợt 3: ta tấn công và tiêu diệt các căn cứ còn lại của phân khu Trung tâm và phân khu nam. Ngày 7/5/1954, tướng Đờ Cát – xtơ – ri bị bắt số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, ý nghĩ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.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 tiêu diệt hoàn toàn cứ điểm Điện Biên Phủ, loại khỏi vòng chiến đấu 16200 tên địch, 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Là chiến thắng oanh liệt nhất trong cuộc kháng chiến chống Pháp. Làm phá sản kế hoạch Nava. Buộc Pháp phải ngồi vào bàn đàm phán và ký Hiệp định Giơ-ne-vơ.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ột số chiến công của lực l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ợng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ặc công và biệt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ộng thành. 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(1.0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Mỗi ý được 0.25 điểm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1964, nhận ch</w:t>
      </w:r>
      <w:r>
        <w:rPr>
          <w:rFonts w:cs="VNI-Times" w:ascii="Times New Roman" w:hAnsi="Times New Roman"/>
          <w:sz w:val="28"/>
          <w:szCs w:val="28"/>
          <w:lang w:val="es-ES"/>
        </w:rPr>
        <w:t>ì</w:t>
      </w:r>
      <w:r>
        <w:rPr>
          <w:rFonts w:cs="Times New Roman" w:ascii="Times New Roman" w:hAnsi="Times New Roman"/>
          <w:sz w:val="28"/>
          <w:szCs w:val="28"/>
          <w:lang w:val="es-ES"/>
        </w:rPr>
        <w:t>m chiến hạm Cac (Card) tr</w:t>
      </w:r>
      <w:r>
        <w:rPr>
          <w:rFonts w:cs="VNI-Times" w:ascii="Times New Roman" w:hAnsi="Times New Roman"/>
          <w:sz w:val="28"/>
          <w:szCs w:val="28"/>
          <w:lang w:val="es-ES"/>
        </w:rPr>
        <w:t>ê</w:t>
      </w:r>
      <w:r>
        <w:rPr>
          <w:rFonts w:cs="Times New Roman" w:ascii="Times New Roman" w:hAnsi="Times New Roman"/>
          <w:sz w:val="28"/>
          <w:szCs w:val="28"/>
          <w:lang w:val="es-ES"/>
        </w:rPr>
        <w:t>n s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>ng S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i G</w:t>
      </w:r>
      <w:r>
        <w:rPr>
          <w:rFonts w:cs="VNI-Times" w:ascii="Times New Roman" w:hAnsi="Times New Roman"/>
          <w:sz w:val="28"/>
          <w:szCs w:val="28"/>
          <w:lang w:val="es-ES"/>
        </w:rPr>
        <w:t>ò</w:t>
      </w:r>
      <w:r>
        <w:rPr>
          <w:rFonts w:cs="Times New Roman" w:ascii="Times New Roman" w:hAnsi="Times New Roman"/>
          <w:sz w:val="28"/>
          <w:szCs w:val="28"/>
          <w:lang w:val="es-ES"/>
        </w:rPr>
        <w:t>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1965, đ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h sứ qu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 Mĩ, đặt bom nh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h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ng M</w:t>
      </w:r>
      <w:r>
        <w:rPr>
          <w:rFonts w:cs="VNI-Times" w:ascii="Times New Roman" w:hAnsi="Times New Roman"/>
          <w:sz w:val="28"/>
          <w:szCs w:val="28"/>
          <w:lang w:val="es-ES"/>
        </w:rPr>
        <w:t>ê</w:t>
      </w:r>
      <w:r>
        <w:rPr>
          <w:rFonts w:cs="Times New Roman" w:ascii="Times New Roman" w:hAnsi="Times New Roman"/>
          <w:sz w:val="28"/>
          <w:szCs w:val="28"/>
          <w:lang w:val="es-ES"/>
        </w:rPr>
        <w:t>-tr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>-p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>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966, đ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chìm chiến hạm V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-to-ri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68 – 1972: nhiều t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lan bị đốt c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hoặc bị hư hỏng nặng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HK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Tự luậ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iết lập ma trậ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4"/>
        <w:gridCol w:w="1693"/>
        <w:gridCol w:w="2043"/>
        <w:gridCol w:w="1620"/>
      </w:tblGrid>
      <w:tr>
        <w:trPr>
          <w:trHeight w:val="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̉ đề/Bà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̣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Cộng sản Việt Nam ra đờ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cảnh, nội dung hội nghị thành lập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2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: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nghĩa của hội ng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: 0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: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khởi nghĩa tháng Tám năm 1945 và sự thành lập nước Việt Nam dân chủ cộng hòa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nhân thành công ý nghĩa lịch sử của cách mạng tháng Tám năm 19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ộc kháng chiến toàn quốc chống thực dân Pháp xâm lược kết thúc (1953– 1954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biến chiến dịch Điện Biên Phủ 19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u:1/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p-Mĩ đã làm gì để xây dựng  Điện Biên Phủ thành tập đoàn cứ điểm mạnh nhất ở Đông Dương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1/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, ý nghĩa chiến dịch Điện Biên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u:1/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ài Gòn trong giai đoạn chống Mĩ (1954 – 197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trào đấu tranh chính trị của nhân dân Sài G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2/3+ 1 +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6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1/3+1/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/3+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0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39" w:gutter="0" w:header="0" w:top="13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00Z</dcterms:created>
  <dc:creator>Nhut</dc:creator>
  <dc:description/>
  <cp:keywords/>
  <dc:language>en-US</dc:language>
  <cp:lastModifiedBy>Home</cp:lastModifiedBy>
  <cp:lastPrinted>2019-04-03T11:07:00Z</cp:lastPrinted>
  <dcterms:modified xsi:type="dcterms:W3CDTF">2019-04-11T07:34:00Z</dcterms:modified>
  <cp:revision>40</cp:revision>
  <dc:subject/>
  <dc:title>PHOØNG GIAÙO DUÏC QUAÄN 2</dc:title>
</cp:coreProperties>
</file>